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197040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579.15pt,2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ƯỜNG THCS LÊ VĂN HƯU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5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/11/2015 đến ngày: 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/11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3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90"/>
        <w:gridCol w:w="5406"/>
        <w:gridCol w:w="305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23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- Chào cờ đầu tuần, sinh hoạt chủ nhiệ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ọp Ban Giám hiệ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ự giờ môn Ngữ vă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n Giám hiệu, Giám thị,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an Giám hiệ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S lớp 9a, lớp 7a1, Cô Trâm, Cô Uyên, Cô Oan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giờ 55, Phòng Hội đồng và sân trườ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ờ, phòng truyền thố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iết 3 , tiết 4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ạt động NGLL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áo cáo danh sách làm CMND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VCN và HS khối 8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VCN và HS khối 8-9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ết 4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Gửi mail cho Thầy Tý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24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Học Trung cấp Chính trị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̀y Tý, Thầy Qu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8g00, tại TTBDC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 Nộp đề và Hướng dẫn chấm kiểm tra HKI năm học 2015-2016, cấp THCS về Phòng GD&amp;ĐT.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V/THCS; GVML.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 giờ 00 tại Bộ phận THCS-Phòng GD&amp;ĐT.</w:t>
            </w:r>
          </w:p>
        </w:tc>
      </w:tr>
      <w:tr>
        <w:trPr>
          <w:trHeight w:val="2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25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:</w:t>
            </w:r>
            <w:r>
              <w:rPr>
                <w:rFonts w:cs="Times New Roman" w:ascii="Times New Roman" w:hAnsi="Times New Roman"/>
                <w:sz w:val="22"/>
              </w:rPr>
              <w:t>Kiểm tra CSVC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huẩn bị trường chuẩn quốc g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Hoàn tất hồ sơ trường Chuẩn Quốc gia ( Tiêu chuẩn 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Dự họp Hội Chữ Thập đỏ Huyệ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ầy Ty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 Oanh, Cô Uyên, Cô Thùy Trâm, Tổ trưởng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Cô Yế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ác phòng thực hành, phòng chức nă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 giờ 30 phút, tại Thư việ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Văn phòng Hội Chữ thập đỏ Huyện</w:t>
            </w:r>
          </w:p>
        </w:tc>
      </w:tr>
      <w:tr>
        <w:trPr>
          <w:trHeight w:val="3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C: - Lớp Chứng B tiếng Anh + Giao tiếp.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óm chuyên gia Phòng GD&amp;ĐT hỗ trợ công tác Kiểm định chất lượng giáo dục trường THCS Nguyễn Bỉnh Khiêm (Cả ngày)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àm CMND cho HS ( Thứ năm và thứ  sáu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hao giảng môn Lịch sử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ao giảng Thể dục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.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ầy Tý, Giám thị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ổ Chuyên môn, cô Mỹ Hạnh  và lớp 8a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S lớp 9a4, Thầy Quang, GV Thể dục, Thầy Ty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ờ 00, tại THCS/Nguyễn Bỉnh Khi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ờ, tại Trường Lê Văn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ết 2, tại lớ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iết 3, Hội trường</w:t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C: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Dự giờ môn Ngữ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Tổ Chuyên môn, Cô Anh, HS lớp 9a4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iết 2, tại lớp 9a4</w:t>
            </w:r>
          </w:p>
        </w:tc>
      </w:tr>
      <w:tr>
        <w:trPr>
          <w:trHeight w:val="4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C: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Dự giờ môn </w:t>
            </w:r>
            <w:r>
              <w:rPr>
                <w:rFonts w:cs="Times New Roman" w:ascii="Times New Roman" w:hAnsi="Times New Roman"/>
                <w:sz w:val="22"/>
              </w:rPr>
              <w:t>GDC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Tổ Chuyên môn, Cô Phương Thảo, HS lớp 9a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iết 2, tại lớp 9a4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C: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Dự giờ môn Ngữ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Hoàn tất hồ sơ trường Chuẩn ( Tiêu chuẩn 3-4-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Tổ Chuyên môn, Cô Anh, HS lớp 8a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Nhóm phụ trách Tiêu chuẩn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iết 3, tại lớp 8a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iết 4</w:t>
            </w:r>
          </w:p>
        </w:tc>
      </w:tr>
      <w:tr>
        <w:trPr>
          <w:trHeight w:val="69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/11/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: Họp Giao ban Chủ tịch Công đoàn cơ sở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ọc Trung cấp chính trị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 Tr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được cử đi họ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ờ, tại Phòng Giáo dục và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giờ, tại TTBDCT Huyện.</w:t>
            </w:r>
          </w:p>
        </w:tc>
      </w:tr>
      <w:tr>
        <w:trPr>
          <w:trHeight w:val="2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C: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Lớp chứng chỉ B tiếng Anh + Giao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   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</w:tc>
      </w:tr>
      <w:tr>
        <w:trPr>
          <w:trHeight w:val="3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b/>
          <w:u w:val="single"/>
        </w:rPr>
        <w:t>Ghi chu</w:t>
      </w:r>
      <w:r>
        <w:rPr>
          <w:rFonts w:cs="Times New Roman" w:ascii="Times New Roman" w:hAnsi="Times New Roman"/>
          <w:b/>
          <w:u w:val="single"/>
          <w:lang w:val="vi-VN"/>
        </w:rPr>
        <w:t>́</w:t>
      </w:r>
      <w:r>
        <w:rPr>
          <w:rFonts w:cs="Times New Roman" w:ascii="Times New Roman" w:hAnsi="Times New Roman"/>
          <w:lang w:val="vi-VN"/>
        </w:rPr>
        <w:t>: + GV dò bài HS yếu theo lịch đã đăng ký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</w:t>
      </w:r>
      <w:r>
        <w:rPr>
          <w:rFonts w:cs="Times New Roman" w:ascii="Times New Roman" w:hAnsi="Times New Roman"/>
          <w:lang w:val="vi-VN"/>
        </w:rPr>
        <w:t>+ Bồi dưỡng HS Giỏi vào các tiết trống trong tuần, thứ bảy, chủ nhật.</w:t>
      </w:r>
    </w:p>
    <w:sectPr>
      <w:type w:val="nextPage"/>
      <w:pgSz w:orient="landscape" w:w="16838" w:h="11906"/>
      <w:pgMar w:left="578" w:right="862" w:gutter="0" w:header="0" w:top="1077" w:footer="0" w:bottom="79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20:00Z</dcterms:created>
  <dc:creator>65</dc:creator>
  <dc:description/>
  <cp:keywords/>
  <dc:language>en-US</dc:language>
  <cp:lastModifiedBy>Admin</cp:lastModifiedBy>
  <cp:lastPrinted>2014-09-28T14:15:00Z</cp:lastPrinted>
  <dcterms:modified xsi:type="dcterms:W3CDTF">2015-11-22T21:45:00Z</dcterms:modified>
  <cp:revision>8</cp:revision>
  <dc:subject/>
  <dc:title>            </dc:title>
</cp:coreProperties>
</file>